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染色体外部精度管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受検申込書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受検項目：受検項目に〇をつけ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先天性染色体検査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　造血器腫瘍染色体検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施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部署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施設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〒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連絡責任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漢字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カタカナ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連絡責任者の所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連絡責任者のメール宛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連絡先の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９．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（土）までに受検料の振り込みができない場合、お知ら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０．その他、事務局へ連絡事項があればご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5:00Z</dcterms:created>
  <dc:creator>園山 政行</dc:creator>
  <dc:description/>
  <dc:language>en-US</dc:language>
  <cp:lastModifiedBy>SATOSHI OGURI</cp:lastModifiedBy>
  <cp:lastPrinted>2019-08-01T09:15:00Z</cp:lastPrinted>
  <dcterms:modified xsi:type="dcterms:W3CDTF">2021-06-08T12:35:00Z</dcterms:modified>
  <cp:revision>2</cp:revision>
  <dc:subject/>
  <dc:title/>
</cp:coreProperties>
</file>